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Вопросы для подготовки к государственному экзамену</w:t>
      </w:r>
    </w:p>
    <w:p>
      <w:pPr>
        <w:pStyle w:val="Normal"/>
        <w:spacing w:before="0" w:after="0"/>
        <w:contextualSpacing/>
        <w:jc w:val="center"/>
        <w:rPr/>
      </w:pPr>
      <w:r>
        <w:rPr/>
        <w:t>по дисциплине «Сестринское дело в педиатрии»</w:t>
      </w:r>
    </w:p>
    <w:p>
      <w:pPr>
        <w:pStyle w:val="Normal"/>
        <w:spacing w:before="0" w:after="0"/>
        <w:contextualSpacing/>
        <w:jc w:val="center"/>
        <w:rPr/>
      </w:pPr>
      <w:r>
        <w:rPr>
          <w:color w:val="000000"/>
          <w:spacing w:val="-10"/>
        </w:rPr>
        <w:t>специальность «</w:t>
      </w:r>
      <w:r>
        <w:rPr/>
        <w:t>Сестринское дело</w:t>
      </w:r>
      <w:r>
        <w:rPr>
          <w:color w:val="000000"/>
          <w:spacing w:val="-10"/>
        </w:rPr>
        <w:t>» 3 курс</w:t>
      </w:r>
    </w:p>
    <w:p>
      <w:pPr>
        <w:pStyle w:val="Normal"/>
        <w:spacing w:before="0" w:after="0"/>
        <w:contextualSpacing/>
        <w:jc w:val="center"/>
        <w:rPr/>
      </w:pPr>
      <w:r>
        <w:rPr>
          <w:color w:val="000000"/>
          <w:spacing w:val="-10"/>
        </w:rPr>
        <w:t>2016/2017 учебный год</w:t>
      </w:r>
    </w:p>
    <w:p>
      <w:pPr>
        <w:pStyle w:val="Normal"/>
        <w:jc w:val="center"/>
        <w:rPr>
          <w:color w:val="000000"/>
          <w:spacing w:val="-10"/>
          <w:u w:val="single"/>
        </w:rPr>
      </w:pPr>
      <w:r>
        <w:rPr>
          <w:color w:val="000000"/>
          <w:spacing w:val="-1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еимущества естественного вскармливания. Состав грудного молока. Молозиво (понятие, сроки выделения, особенност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авила кормления грудью. Правильное положение ребенка у гру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Питание и режим кормящей матер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икормы (определение, сроки введения, количество, правила введения, индивидуальный подход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 xml:space="preserve">Докорм (понятие, причины назначения, правила введения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Гипогалактия (понятие, степени, причины, диагностика, лечение, профилактик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Методика контрольного корм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 w:val="false"/>
        </w:rPr>
        <w:t>Виды молочных смесей, их характери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 w:val="false"/>
        </w:rPr>
        <w:t>Физическое и НПР ребенка (понятие, методика оценки, центильные таблицы, ведущие линии развития, эпикризные срок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Группы здоровья и их характери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инципы закали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 w:val="false"/>
        </w:rPr>
        <w:t>Требования, предъявляемые к персоналу, поступающему на работу в родильный д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 w:val="false"/>
        </w:rPr>
        <w:t>Пограничные состояния новорожденного (понятие, время возникновения, причины, клинические проявления, принципы ухода и лече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Асфиксия новорожденного (определение, факторы риска, клинические проявления, шкала Апгар, принципы оказания помощи, уход, прогноз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 w:val="false"/>
        </w:rPr>
        <w:t>Гемолитическая болезнь новорожденных (определение, причины возникновения, клинические проявления, принципы ухода и лечения, прогноз, профилактик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Родовая травма (родовая опухоль, кефалогематома). Определение, причины, клинические проявления, принципы оказания помощи, уход. Независимые действия медсест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 w:val="false"/>
        </w:rPr>
        <w:t>Перинатальное поражение ЦНС (причины, клинические проявления в разные периоды, принципы оказания помощи, уход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Недоношенный ребенок (причины преждевременного рождения, морфологические и функциональные особенности, принципы выхажива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Первичный патронаж новорожденного (содержа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Функции кож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 w:val="false"/>
        </w:rPr>
        <w:t>Неинфекционные заболевания пуповинного остатка, пупочной ранки, кожных покровов (причины, клинические проявления, принципы ухода, лечения, профилактик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 w:val="false"/>
        </w:rPr>
        <w:t xml:space="preserve">Инфекционные заболевания пупка, кожных покровов, слизистых оболочек (причины, клиника, принципы ухода, лечения, профилактика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 w:val="false"/>
        </w:rPr>
        <w:t>Сепсис (причины, клинические проявления, принципы ухода, лечения, профилактик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 w:val="false"/>
        </w:rPr>
        <w:t>Рахит (причины, клинические проявления, принципы ухода, лечения, специфическая и неспецифическая профилактик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 w:val="false"/>
        </w:rPr>
        <w:t>Спазмофилия. Гипервитаминоз Д (понятие, причины, клинические проявления, принципы оказания неотложной помощи, диета, профилактик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Формирование изгибов позвоночника у ребенка. Профилактика нарушений осан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 w:val="false"/>
        </w:rPr>
        <w:t>Атопический дерматит. Причины, клинические проявления, принципы ухода, лечения, профилактика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 w:val="false"/>
        </w:rPr>
        <w:t>Белково-энергетическая недостаточность (гипотрофия). Причины, клинические проявления, принципы ухода, лечения, профилак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 w:val="false"/>
        </w:rPr>
        <w:t>Острый ларингит. Острый стеноз гортани (причины, клинические проявления, принципы ухода, лечения, неотложная помощь,  профилактик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Бронхиты (причины, виды, клинические проявления, принципы ухода, лечения, профилактик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 w:val="false"/>
        </w:rPr>
        <w:t>Острая пневмония (этиология, клинические проявления, особенности течения, принципы лечения, уход, профилактик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 w:val="false"/>
        </w:rPr>
        <w:t>ВПС (причины, общие симптомы ребенка, принципы ухода и лече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Острая ревматическая лихорадка (ОРЛ), причины, клинические проявления, принципы ухода, лечения, профилактика. Вторичная профилактика ОР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Анемия железодефицитная (причины, клинические проявления, принципы ухода, лечения, профилактика). Особенности введения препаратов, содержащих Fе (железо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Гемофилия, тромбоцитопении (причины, клинические проявления, принципы ухода, лечения, профилактика). Профилактика травматизма при гемофил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Геморрагический васкулит (причины, клинические проявления, принципы ухода, лечения, профилактик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Стоматиты (причины, клинические проявления, принципы ухода, лечения, профилактик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Гельминтозы (причины, клинические проявления, принципы ухода, лечения, профилактик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Сахарный диабет (причины, клинические проявления, принципы ухода, лечения, профилактик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>
          <w:b w:val="false"/>
        </w:rPr>
        <w:t xml:space="preserve">Особенности работы медицинской  сестры с препаратами инсулин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Независимые действия медсестры при кетоацидотической коме у ребенка (алгоритм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 w:val="false"/>
        </w:rPr>
        <w:t xml:space="preserve">42. Гломерулонефрит (причины, клинические проявления, принципы ухода, лечения, профилактика)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 w:val="false"/>
        </w:rPr>
        <w:t>43. Пиелонефрит (причины, клинические проявления, принципы ухода, лечения, профилактика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 w:val="false"/>
        </w:rPr>
        <w:t>44. Методика изменения рН мочи при помощи диет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 w:val="false"/>
        </w:rPr>
        <w:t>45. Иммунопрофилактика (сущность и цели, вакцинирующие препараты, поствакцинальные реакции, осложнения, медицинские противопоказания). Холодовая цепь (понятие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 w:val="false"/>
        </w:rPr>
        <w:t xml:space="preserve">46. Туберкулёз у детей и подростков (этиология, эпидемиология, клинические проявления форм, наиболее часто встречающихся у детей, принципы ухода, лечения, профилактика, понятие о вираже туберкулиновой пробы). Оценка реакций на пробу Манту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 w:val="false"/>
        </w:rPr>
        <w:t>47. Дифтерия (этиология, эпидемиология, клинические проявления, принципы ухода, лечения, профилактика, мероприятия в очаге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 w:val="false"/>
        </w:rPr>
        <w:t>48. Скарлатина (этиология, эпидемиология, клинические проявления, принципы ухода, лечения, профилактика, мероприятия в очаге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 w:val="false"/>
        </w:rPr>
        <w:t>49. Коклюш (этиология, эпидемиология, клинические проявления, принципы ухода, лечения, профилактика мероприятия в очаге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 w:val="false"/>
        </w:rPr>
        <w:t>50. Корь (этиология, к эпидемиология, клинические проявления, принципы ухода, лечения, профилактика, мероприятия в очаге)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 w:val="false"/>
        </w:rPr>
        <w:t>51.</w:t>
      </w:r>
      <w:r>
        <w:rPr/>
        <w:t> </w:t>
      </w:r>
      <w:r>
        <w:rPr>
          <w:b w:val="false"/>
        </w:rPr>
        <w:t>Краснуха (этиология, эпидемиология, клинические проявления, принципы ухода, лечения, профилактика, мероприятия в очаге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 w:val="false"/>
        </w:rPr>
        <w:t>52. Ветряная оспа (этиология,  эпидемиология, клинические проявления, принципы ухода, лечения, профилактика, мероприятия в очаге)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 w:val="false"/>
        </w:rPr>
        <w:t xml:space="preserve">53. Эпидемический паротит (этиология, эпидемиология, клинические проявления, принципы ухода, лечения, профилактика, мероприятия в очаге)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 w:val="false"/>
        </w:rPr>
        <w:t xml:space="preserve">54. Шигеллез (этиология, эпидемиология, клинические проявления, принципы ухода, лечения, профилактика, мероприятия в очаге)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55. Эшерихиозы у детей. Этиология, эпидемиология, клиническая картина. Эксикоз, его степени. Принципы лечения.  Принципы оральной регидратации. Уход, профилактика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56. Признаки клинической смер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 w:val="false"/>
        </w:rPr>
        <w:t>57. Принципы сердечно-легочно-церебральной реанимации. Правило АВС Сафар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58. Лихорадка у детей. Причины, клиническая картина в зависимости от типа лихорадки. Алгоритм независимых действий медсестры при «розовой» лихорадке у ребёнка. Выполнение назначений врач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 w:val="false"/>
        </w:rPr>
        <w:t>59. Судорожный синдром. Причины, клиническая картина. Независимые действия медсестры. Выполнение назначений врач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 w:val="false"/>
        </w:rPr>
        <w:t>60. Анафилактический шок. Причины, клиническая картина. Независимые действия медсестры. Выполнение назначений врач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 w:val="false"/>
        </w:rPr>
        <w:t>61. Острые отравления. Причины, клиническая картина. Независимые действия медсестры. Выполнение назначений врач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 w:val="false"/>
        </w:rPr>
        <w:t>62. Недостаточность кровообращения (обморок, коллапс). Причины, клиническая картина. Независимые действия медсестры. Выполнение назначений врач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63. Носовое кровотечение. Причины. Независимые действия медсестры. Выполнение назначений врач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64. Составление меню на один день ребенку первого года жиз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32:00Z</dcterms:created>
  <dc:creator>user</dc:creator>
  <dc:description/>
  <dc:language>en-US</dc:language>
  <cp:lastModifiedBy>Admin</cp:lastModifiedBy>
  <cp:lastPrinted>2017-03-15T15:44:00Z</cp:lastPrinted>
  <dcterms:modified xsi:type="dcterms:W3CDTF">2017-05-16T10:18:00Z</dcterms:modified>
  <cp:revision>4</cp:revision>
  <dc:subject/>
  <dc:title>Вопросы    ГЭК    МС    2007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545476823</vt:r8>
  </property>
</Properties>
</file>